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 05-0415/2605/2025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86MS0060-01-2025-002085-81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 16 апрел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едорова Сергея Николаевича, </w:t>
      </w:r>
      <w:r>
        <w:rPr>
          <w:rStyle w:val="CatUserDefinedgrp25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аботы: директор </w:t>
      </w:r>
      <w:r>
        <w:rPr>
          <w:rStyle w:val="CatOrganizationNamegrp21rplc1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Федоров С.Н., являясь руководителем </w:t>
      </w:r>
      <w:r>
        <w:rPr>
          <w:rStyle w:val="CatOrganizationNamegrp21rplc1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26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17.10.2024 с нарушением сроков предоставил ИФНС России по г. Сургуту расчет по страховым взносам за 6 месяцев 2024 года, срок представления которого не позднее 25.07.2024 года, то есть 26.07.2024 года допустил нарушение пп. 4 п. 1 ст. 23, п. 7 ст. 431 НК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Федоров С.Н. в судебное заседание не явился, извещался по месту жительства, указанному в протоколе, повесткой с указанием времени и места рассмотрения дела, причины не явки суду не извест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расчет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25763 от 10.03.2025; копией расчета по страховым взносам, представленной с нарушением сроков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Федорова С.Н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Федорова С.Н.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, предусмотренных КоАП РФ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предупреждения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Федорова Сергея Никола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подпись</w:t>
        <w:tab/>
        <w:tab/>
        <w:t xml:space="preserve">              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6 апреля 2025 год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415/2605/2025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OrganizationNamegrp21rplc14">
    <w:name w:val="cat-OrganizationName grp-21 rplc-14"/>
    <w:basedOn w:val="DefaultParagraphFont"/>
    <w:qFormat/>
    <w:rPr/>
  </w:style>
  <w:style w:type="character" w:styleId="CatOrganizationNamegrp21rplc16">
    <w:name w:val="cat-OrganizationName grp-21 rplc-16"/>
    <w:basedOn w:val="DefaultParagraphFont"/>
    <w:qFormat/>
    <w:rPr/>
  </w:style>
  <w:style w:type="character" w:styleId="CatUserDefinedgrp26rplc18">
    <w:name w:val="cat-UserDefined grp-26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